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TA DE ENCAMINHAMENTO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ção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   ) Artigo – Temática livre</w:t>
        <w:tab/>
        <w:tab/>
        <w:tab/>
        <w:tab/>
        <w:tab/>
        <w:t>(    ) Dossiê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>Título do manuscrito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utor(es) [inserir as informações </w:t>
      </w:r>
      <w:r>
        <w:rPr>
          <w:rFonts w:cs="Trebuchet MS" w:ascii="Trebuchet MS" w:hAnsi="Trebuchet MS"/>
          <w:b/>
          <w:highlight w:val="yellow"/>
        </w:rPr>
        <w:t>de todos</w:t>
      </w:r>
      <w:r>
        <w:rPr>
          <w:rFonts w:cs="Trebuchet MS" w:ascii="Trebuchet MS" w:hAnsi="Trebuchet MS"/>
          <w:b/>
        </w:rPr>
        <w:t xml:space="preserve"> os autores do texto]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ituição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ulação: (   ) Doutor</w:t>
        <w:tab/>
        <w:t>(   ) Doutorando</w:t>
        <w:tab/>
        <w:t>(   ) Mestre</w:t>
        <w:tab/>
        <w:t>(   ) Mestrando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</w:rPr>
        <w:t>Endereço Institucional completo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CID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ttes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Atenção à Norma 6 das Diretrizes para Autores: </w:t>
      </w:r>
      <w:r>
        <w:rPr>
          <w:rFonts w:cs="Trebuchet MS" w:ascii="Trebuchet MS" w:hAnsi="Trebuchet MS"/>
          <w:b/>
          <w:bCs/>
        </w:rPr>
        <w:t>A Revista NUPEM aceita textos de autores com titulação de doutorado. Doutorandos, mestrandos ou mestres podem submeter, desde que em coautoria com doutor(es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</w:rPr>
        <w:t>Declaro(amos) que o presente trabalho é inédito e original, não está sendo submetido a qualquer outra revista para publicação e atende a todos os procedimentos éti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laro(amos) que, em caso de aceitação deste manuscrito, mantemos os direitos autorais e concedemos à Revista NUPEM o direito de primeira publicação, com o trabalho simultaneamente licenciado sob a </w:t>
      </w:r>
      <w:r>
        <w:rPr>
          <w:rFonts w:cs="Trebuchet MS" w:ascii="Trebuchet MS" w:hAnsi="Trebuchet MS"/>
          <w:i/>
        </w:rPr>
        <w:t>Creative Commons Attribution License</w:t>
      </w:r>
      <w:r>
        <w:rPr>
          <w:rFonts w:cs="Trebuchet MS" w:ascii="Trebuchet MS" w:hAnsi="Trebuchet MS"/>
        </w:rPr>
        <w:t xml:space="preserve"> que permite o compartilhamento do texto com reconhecimento da autoria do trabalho e publicação inicial nesta rev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rebuchet MS" w:ascii="Trebuchet MS" w:hAnsi="Trebuchet MS"/>
        </w:rPr>
        <w:t>Campo Mourão, ___ de __________ de 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</w:rPr>
        <w:t>&lt;&lt;NOME E ASSINATURA DO AUTOR&gt;&gt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68570</wp:posOffset>
          </wp:positionH>
          <wp:positionV relativeFrom="margin">
            <wp:posOffset>8054340</wp:posOffset>
          </wp:positionV>
          <wp:extent cx="695325" cy="666750"/>
          <wp:effectExtent l="0" t="0" r="0" b="0"/>
          <wp:wrapTight wrapText="bothSides">
            <wp:wrapPolygon edited="0">
              <wp:start x="6212" y="0"/>
              <wp:lineTo x="5022" y="609"/>
              <wp:lineTo x="1178" y="4626"/>
              <wp:lineTo x="1178" y="4925"/>
              <wp:lineTo x="883" y="6468"/>
              <wp:lineTo x="883" y="8632"/>
              <wp:lineTo x="1767" y="12027"/>
              <wp:lineTo x="6507" y="14801"/>
              <wp:lineTo x="-295" y="15422"/>
              <wp:lineTo x="-295" y="19738"/>
              <wp:lineTo x="1178" y="19738"/>
              <wp:lineTo x="883" y="21281"/>
              <wp:lineTo x="3842" y="21281"/>
              <wp:lineTo x="13311" y="21281"/>
              <wp:lineTo x="20113" y="21281"/>
              <wp:lineTo x="19819" y="19738"/>
              <wp:lineTo x="21600" y="19738"/>
              <wp:lineTo x="21600" y="15422"/>
              <wp:lineTo x="14195" y="14801"/>
              <wp:lineTo x="19524" y="11716"/>
              <wp:lineTo x="19819" y="9253"/>
              <wp:lineTo x="19819" y="5857"/>
              <wp:lineTo x="19524" y="4004"/>
              <wp:lineTo x="15680" y="298"/>
              <wp:lineTo x="13900" y="0"/>
              <wp:lineTo x="62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. C. Norberto Marcondes, 733 – Campo Mourão – PR</w:t>
    </w:r>
  </w:p>
  <w:p>
    <w:pPr>
      <w:pStyle w:val="Footer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p: 87303-100</w:t>
    </w:r>
  </w:p>
  <w:p>
    <w:pPr>
      <w:pStyle w:val="Footer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10870</wp:posOffset>
          </wp:positionH>
          <wp:positionV relativeFrom="paragraph">
            <wp:posOffset>9523730</wp:posOffset>
          </wp:positionV>
          <wp:extent cx="701675" cy="67437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0870</wp:posOffset>
          </wp:positionH>
          <wp:positionV relativeFrom="paragraph">
            <wp:posOffset>9523730</wp:posOffset>
          </wp:positionV>
          <wp:extent cx="701675" cy="67437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(44) 3518-18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01900" cy="1178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5:00Z</dcterms:created>
  <dc:creator>Usuario</dc:creator>
  <dc:description/>
  <cp:keywords/>
  <dc:language>en-US</dc:language>
  <cp:lastModifiedBy>Brandon Lopes dos Anjos</cp:lastModifiedBy>
  <dcterms:modified xsi:type="dcterms:W3CDTF">2024-12-18T15:30:00Z</dcterms:modified>
  <cp:revision>5</cp:revision>
  <dc:subject/>
  <dc:title/>
</cp:coreProperties>
</file>